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ela podsumowująca badanie dostępności cyfrowej</w:t>
      </w:r>
    </w:p>
    <w:tbl>
      <w:tblPr>
        <w:tblW w:w="10865" w:type="dxa"/>
        <w:jc w:val="left"/>
        <w:tblInd w:w="-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0"/>
        <w:gridCol w:w="5146"/>
        <w:gridCol w:w="1730"/>
        <w:gridCol w:w="3159"/>
      </w:tblGrid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sukcesu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www, ewentualne uwagi</w:t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 Treść nietekstowa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1 Tylko audio lub tylko wideo (nagranie)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2 Napisy rozszerzone (nagranie)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3 Audiodeskrypcja lub alternatywa tekstowa dla mediów (nagranie)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5 Audiodeskrypcja (nagranie)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 Informacje i relacje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 Zrozumiała kolejność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nega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przedszkole82.waw.pl/strona/oplaty</w:t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 Właściwości zmysłowe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4 Orientacja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5 Określenie pożądanej wartości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 Użycie koloru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2 Kontrola odtwarzania dźwięku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3 Kontrast (minimalny)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4 Zmiana rozmiaru tekstu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5 Obrazy tekstu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0 Dopasowanie do ekranu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1 Kontrast elementów nietekstowych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2 Odstępy w tekście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13 Treści spod kursora lub fokusu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1 Klawiatura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2 Bez pułapki na klawiaturę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4 Jednoznakowe skróty klawiaturowe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1 Dostosowanie czasu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2 Pauza, zatrzymanie, ukrycie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.1 Trzy błyski lub wartości poniżej progu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1 Możliwość pominięcia bloków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2 Tytuł strony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3 Kolejność fokusu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4 Cel łącza (w kontekście)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aga sprawdzeni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5 Wiele dróg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6 Nagłówki i etykiety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.7 Widoczny fokus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1 Gesty dotykowe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2 Rezygnacja ze wskazania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3 Etykieta w nazwie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.4 Aktywowanie ruchem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1 Język strony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2 Język części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1 Po otrzymaniu fokusu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2 Podczas wprowadzania danych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3 Spójna nawigacja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aga sprawdzeni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4 Spójna identyfikacja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1 Identyfikacja błędu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2 Etykiety lub instrukcje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3 Sugestie korekty błędów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4 Zapobieganie błędom (prawnym, finansowym, w danych)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dotyczy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1 Poprawność kodu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2 Nazwa, rola, wartość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5146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1.3 Komunikaty o stanie</w:t>
            </w:r>
          </w:p>
        </w:tc>
        <w:tc>
          <w:tcPr>
            <w:tcW w:w="1730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na pozytywna</w:t>
            </w:r>
          </w:p>
        </w:tc>
        <w:tc>
          <w:tcPr>
            <w:tcW w:w="3159" w:type="dxa"/>
            <w:tcBorders>
              <w:top w:val="single" w:sz="2" w:space="0" w:color="006699"/>
              <w:left w:val="single" w:sz="2" w:space="0" w:color="006699"/>
              <w:bottom w:val="single" w:sz="2" w:space="0" w:color="006699"/>
              <w:right w:val="single" w:sz="2" w:space="0" w:color="006699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 w:before="0" w:after="200"/>
      <w:outlineLvl w:val="0"/>
    </w:pPr>
    <w:rPr>
      <w:rFonts w:ascii="Arial" w:hAnsi="Arial" w:eastAsia="Arial" w:cs="Arial"/>
      <w:color w:val="auto"/>
      <w:sz w:val="32"/>
      <w:szCs w:val="3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6:00Z</dcterms:created>
  <dc:creator>wikom</dc:creator>
  <dc:description/>
  <dc:language>en-US</dc:language>
  <cp:lastModifiedBy>wikom</cp:lastModifiedBy>
  <dcterms:modified xsi:type="dcterms:W3CDTF">2025-04-01T07:46:00Z</dcterms:modified>
  <cp:revision>2</cp:revision>
  <dc:subject/>
  <dc:title/>
</cp:coreProperties>
</file>